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4835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Style110"/>
        <w:widowControl/>
        <w:rPr/>
      </w:pPr>
      <w:r>
        <w:rPr/>
      </w:r>
    </w:p>
    <w:p>
      <w:pPr>
        <w:pStyle w:val="Style110"/>
        <w:widowControl/>
        <w:rPr/>
      </w:pPr>
      <w:r>
        <w:rPr/>
      </w:r>
    </w:p>
    <w:p>
      <w:pPr>
        <w:pStyle w:val="Style110"/>
        <w:widowControl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Style110"/>
        <w:widowControl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Хуснутдинова Г.С. – мастер производственного обучения</w:t>
      </w:r>
      <w:r>
        <w:br w:type="page"/>
      </w:r>
    </w:p>
    <w:p>
      <w:pPr>
        <w:pStyle w:val="Style110"/>
        <w:widowControl/>
        <w:rPr/>
      </w:pPr>
      <w:r>
        <w:rPr/>
        <w:t>1.</w:t>
      </w:r>
      <w:r>
        <w:rPr>
          <w:b/>
          <w:bCs/>
        </w:rPr>
        <w:t>ОБЩАЯ     ХАРАКТЕРИСТИКА     ПРОГРАММЫ     УЧЕБНОЙ ПР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1.</w:t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Рабочая программа учебной  практики является частью основной профессиональной образовательной программы  соответствии с ФГОС СПО 43.01.09 по профессии «Повар, кондитер» профессиональными стандартами: 33.011 Повар (утвержден приказом Минтруда России от 08.09.2015 г. № 610н.) в части освоения основного вида деятельности (ВД):</w:t>
      </w:r>
      <w:r>
        <w:rPr>
          <w:b/>
        </w:rPr>
        <w:t xml:space="preserve"> Приготовление, оформление и подготовка к реализации горячих блюд, кулинарных изделий, закусок разнообразного</w:t>
      </w:r>
      <w:r>
        <w:rPr/>
        <w:t xml:space="preserve"> </w:t>
      </w:r>
      <w:r>
        <w:rPr>
          <w:b/>
        </w:rPr>
        <w:t xml:space="preserve">ассортимен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непродолжительное хранение горячих соус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2.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jc w:val="both"/>
        <w:rPr/>
      </w:pPr>
      <w:r>
        <w:rPr/>
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.</w:t>
      </w:r>
    </w:p>
    <w:p>
      <w:pPr>
        <w:pStyle w:val="Normal"/>
        <w:jc w:val="both"/>
        <w:rPr/>
      </w:pPr>
      <w:r>
        <w:rPr/>
        <w:t>- выборе, оценке качества, безопасности продуктов, полуфабрикатов, приготовлении, творческом оформлении, эстетическ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rPr/>
      </w:pPr>
      <w:r>
        <w:rPr/>
        <w:t>- упаковке, складирование неиспользованных продуктов;</w:t>
      </w:r>
    </w:p>
    <w:p>
      <w:pPr>
        <w:pStyle w:val="Normal"/>
        <w:jc w:val="both"/>
        <w:rPr/>
      </w:pPr>
      <w:r>
        <w:rPr/>
        <w:t>-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jc w:val="both"/>
        <w:rPr/>
      </w:pPr>
      <w:r>
        <w:rPr/>
        <w:t>- ведении расчетов с потреб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ционировать (комплектовать), эстетично упаковывать на вынос, хранить с учетом требований к безопасности готовой продук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2. результаты освоения УЧЕБНОЙ </w:t>
      </w:r>
      <w:r>
        <w:rPr>
          <w:b/>
          <w:bCs/>
          <w:lang w:eastAsia="en-US"/>
        </w:rPr>
        <w:t xml:space="preserve"> 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/>
        <w:t>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Выпускник, освоивший  образовательную программу должен обладать следующими </w:t>
      </w:r>
      <w:r>
        <w:rPr>
          <w:bCs/>
          <w:u w:val="single"/>
        </w:rPr>
        <w:t>общими компетенциями</w:t>
      </w:r>
      <w:r>
        <w:rPr>
          <w:bCs/>
        </w:rPr>
        <w:t xml:space="preserve"> (ОК):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before="101" w:after="0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77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ыбирать        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3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4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Работать  в коллективе и        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5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6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оявлять     гражданско-патриотическую     позицию,      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7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Содействовать сохранению    окружающей    среды,    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8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9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    информационные     технологии    в      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льзоваться профессиональной  документацией  на     государственном и иностранном языке</w:t>
            </w:r>
          </w:p>
        </w:tc>
      </w:tr>
    </w:tbl>
    <w:p>
      <w:pPr>
        <w:pStyle w:val="Normal"/>
        <w:autoSpaceDE w:val="false"/>
        <w:ind w:hanging="278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,  отводимое на освоение программы учебной практики  -  3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учебной практики по профессии: </w:t>
      </w: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72"/>
        <w:gridCol w:w="1134"/>
        <w:gridCol w:w="12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.</w:t>
            </w:r>
            <w:r>
              <w:rPr>
                <w:bCs/>
              </w:rPr>
              <w:t xml:space="preserve"> Приготовление  бульонов и отваров, заправочных супов ( щи, борщи, рассольники, солянк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бульонов, отваров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заправочных супов ( щи, борщи, рассольники, солянки)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овощных и картофельных супов.</w:t>
            </w:r>
          </w:p>
          <w:p>
            <w:pPr>
              <w:pStyle w:val="Normal"/>
              <w:jc w:val="both"/>
              <w:rPr/>
            </w:pPr>
            <w:r>
              <w:rPr/>
              <w:t>6. Суп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7. Оценка качества готовых суп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с учетом  температуры подачи суп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9. Порционирование (комплектование), сервировка и творческое оформление суп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0. Охлаждение и замораживание готовых горячих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Разогрев охлажденных, замороженных готовых блюд с учетом требований к безопасности готов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.</w:t>
            </w:r>
            <w:r>
              <w:rPr>
                <w:bCs/>
              </w:rPr>
              <w:t xml:space="preserve"> Приготовление  бульонов и отваров, заправочных супов</w:t>
            </w:r>
            <w:r>
              <w:rPr/>
              <w:t xml:space="preserve"> (</w:t>
            </w:r>
            <w:r>
              <w:rPr>
                <w:bCs/>
              </w:rPr>
              <w:t>с крупами, макаронными изделиями, бобовым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бульонов, отваров.</w:t>
            </w:r>
          </w:p>
          <w:p>
            <w:pPr>
              <w:pStyle w:val="Normal"/>
              <w:jc w:val="both"/>
              <w:rPr/>
            </w:pPr>
            <w:r>
              <w:rPr/>
              <w:t>4.  Приготовление супов с крупами, макаронными изделиями, бобовыми. Суп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суп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суп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суп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и замораживание готовых горячих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Разогрев охлажденных, замороженных готовых блюд с учетом требований к безопасности готов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.</w:t>
            </w:r>
            <w:r>
              <w:rPr>
                <w:bCs/>
              </w:rPr>
              <w:t xml:space="preserve"> Приготовление  молочных супов, супов-пюре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молочных супов с крупой, макаронными изделиями, овощами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супов – пюре из овощей, круп, бобовых, мясных продуктов. Суп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суп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суп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суп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и замораживание готовых горячих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0. Разогрев охлажденных, замороженных готов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4.</w:t>
            </w:r>
            <w:r>
              <w:rPr>
                <w:bCs/>
              </w:rPr>
              <w:t xml:space="preserve"> Приготовление  сладких супов, холодных суп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ладких супов из плодов свежих, из смеси сухофруктов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холодных супов (окрошка овощная, мясная). Суп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суп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суп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суп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и замораживание готовых горячих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Разогрев охлажденных, замороженных готовых блюд с учетом требований к безопасности готов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5.</w:t>
            </w:r>
            <w:r>
              <w:rPr>
                <w:bCs/>
              </w:rPr>
              <w:t xml:space="preserve"> Приготовление  супов региональной кухн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упов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4. Оценка качества готовых суп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суп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6. Порционирование (комплектование), сервировка и творческое оформление суп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хлаждение и замораживание готовых горячих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зогрев охлажденных, замороженных готовых блюд с учетом требований к безопасности готов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6.</w:t>
            </w:r>
            <w:r>
              <w:rPr>
                <w:bCs/>
              </w:rPr>
              <w:t xml:space="preserve"> Приготовление  основных горячих соусов и их производных.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бульонов и отваров, отдельных компонентов для соу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готовление мучных пассировок. 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оуса красного основного и его производных (соус луковый, с луком и огурцами, с вином и т.п.).</w:t>
            </w:r>
          </w:p>
          <w:p>
            <w:pPr>
              <w:pStyle w:val="Normal"/>
              <w:jc w:val="both"/>
              <w:rPr/>
            </w:pPr>
            <w:r>
              <w:rPr/>
              <w:t>6. Приготовление соуса белого основного  и его производных (паровой, «Бешамель», томатный, белый с рассолом и т.п.). Соус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7. Оценка качества готовых соус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8. Непродолжительное хранение с учетом  температуры подачи горячих соус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9. Порционирование (комплектование), сервировка и творческое оформление соус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0. Охлаждение горячих соус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Хранение свежеприготовленных, охлажденных соусов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2. Разогрев охлажденных соусов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7.</w:t>
            </w:r>
            <w:r>
              <w:rPr>
                <w:bCs/>
              </w:rPr>
              <w:t xml:space="preserve"> Приготовление  молочных, сметанных, яично-масляных соусов  и их производных.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соусов молочных и на основе сливок (бешамель, молочный сладкий, с луком, сыро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готовление сметанных соусов (натуральный, с томатом, луком, сыром, грибами). 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оуса грибного (соус луковый, с луком и огурцами, с вином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иготовление яично-масляных соусов (польский, сухарный, голландский, масляные смеси и т.п.). Соусы региональной кухни </w:t>
            </w:r>
          </w:p>
          <w:p>
            <w:pPr>
              <w:pStyle w:val="Normal"/>
              <w:jc w:val="both"/>
              <w:rPr/>
            </w:pPr>
            <w:r>
              <w:rPr/>
              <w:t>7. Оценка качества готовых соус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с учетом  температуры подачи соус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9. Порционирование (комплектование), сервировка и творческое оформление соус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0. Охлаждение соус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Хранение свежеприготовленных, охлажденных соусов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2. Разогрев охлажденных соусов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8.</w:t>
            </w:r>
            <w:r>
              <w:rPr>
                <w:bCs/>
              </w:rPr>
              <w:t xml:space="preserve"> Приготовление  основных холодных соусов и их производных. 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соусов на растительном масле (майонез и его разновидност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готовление заправок  (салатная, сметанная, томатная). 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маринадов, соуса - хрен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соус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соус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8. Порционирование (комплектование), сервировка и творческое оформление соус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хлаждение соус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Хранение свежеприготовленных, охлажденных соусов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1. Разогрев охлажденных соусов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9.</w:t>
            </w:r>
            <w:r>
              <w:rPr>
                <w:bCs/>
              </w:rPr>
              <w:t xml:space="preserve"> Приготовление  соусов региональной кухн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2.1, 2.2., 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оусов, заправок, маринадов.</w:t>
            </w:r>
          </w:p>
          <w:p>
            <w:pPr>
              <w:pStyle w:val="Normal"/>
              <w:jc w:val="both"/>
              <w:rPr/>
            </w:pPr>
            <w:r>
              <w:rPr/>
              <w:t>4. Оценка качества готовых соусов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соусов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6. Порционирование (комплектование), сервировка и творческое оформление соусов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хлаждение соус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соусов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9. Разогрев охлажденных соусов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0.</w:t>
            </w:r>
            <w:r>
              <w:rPr>
                <w:bCs/>
              </w:rPr>
              <w:t xml:space="preserve"> Приготовление ка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зерновых продуктов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каш (рассыпчатых, вязких, жидких). Каши региональной кухни</w:t>
            </w:r>
          </w:p>
          <w:p>
            <w:pPr>
              <w:pStyle w:val="Normal"/>
              <w:jc w:val="both"/>
              <w:rPr/>
            </w:pPr>
            <w:r>
              <w:rPr/>
              <w:t>4. Оценка качества готовых каш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6. Порционирование (комплектование), сервировка и творческое оформление каш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хлаждение каш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каш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9. Разогрев охлажденных каш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1.</w:t>
            </w:r>
            <w:r>
              <w:rPr>
                <w:bCs/>
              </w:rPr>
              <w:t xml:space="preserve"> Приготовление блюд и гарниров из кру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зерновых продуктов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круп (котлеты, биточки, запеканки, пудинги, крупенники). Блюда из круп региональной кухни</w:t>
            </w:r>
          </w:p>
          <w:p>
            <w:pPr>
              <w:pStyle w:val="Normal"/>
              <w:jc w:val="both"/>
              <w:rPr/>
            </w:pPr>
            <w:r>
              <w:rPr/>
              <w:t>4. Оценка качества готовых блюд каш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6. Порционирование (комплектование), сервировка и творческое оформление блюд из каш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хлаждение каш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блюд из каш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9. Разогрев охлажденных блюд из каш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2.</w:t>
            </w:r>
            <w:r>
              <w:rPr>
                <w:bCs/>
              </w:rPr>
              <w:t xml:space="preserve"> Приготовление блюд и гарниров из бобовых и макаронн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бобовых  (пюре из бобовых, бобовые отварные).</w:t>
            </w:r>
          </w:p>
          <w:p>
            <w:pPr>
              <w:pStyle w:val="Normal"/>
              <w:rPr/>
            </w:pPr>
            <w:r>
              <w:rPr/>
              <w:t>4. Приготовление гарниров и блюд из макаронных изделий (макаронник, лапшевник). Блюда из бобовых и макаронных изделий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3.</w:t>
            </w:r>
            <w:r>
              <w:rPr>
                <w:bCs/>
              </w:rPr>
              <w:t xml:space="preserve"> Приготовление блюд и гарниров из отварных, на пару, припущенных овощ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>2. Подготовка овощей к производству. Правила варки замороженных, сушеных и консервированных овощей.</w:t>
            </w:r>
          </w:p>
          <w:p>
            <w:pPr>
              <w:pStyle w:val="Normal"/>
              <w:rPr/>
            </w:pPr>
            <w:r>
              <w:rPr/>
              <w:t>3. Приготовление блюд и гарниров из отварных овощей (овощи отварные, овощное пюре и т.п.), блюда сваренные на пару (пудинг паровой).</w:t>
            </w:r>
          </w:p>
          <w:p>
            <w:pPr>
              <w:pStyle w:val="Normal"/>
              <w:rPr/>
            </w:pPr>
            <w:r>
              <w:rPr/>
              <w:t>4. Приготовление блюд и гарниров из припущенных овощей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4.</w:t>
            </w:r>
            <w:r>
              <w:rPr>
                <w:bCs/>
              </w:rPr>
              <w:t xml:space="preserve"> Приготовление блюд и гарниров из жареных овощей. Блюда из овощных мас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овощей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 гарниров из овощей жареных основным способом (картофель жареный из свежего и вареного, шницели из капусты и т.п.).</w:t>
            </w:r>
          </w:p>
          <w:p>
            <w:pPr>
              <w:pStyle w:val="Normal"/>
              <w:rPr/>
            </w:pPr>
            <w:r>
              <w:rPr/>
              <w:t>4. Приготовление блюд из овощных масс (котлеты, рулеты, запеканки, пудинги из овощей).</w:t>
            </w:r>
          </w:p>
          <w:p>
            <w:pPr>
              <w:pStyle w:val="Normal"/>
              <w:rPr/>
            </w:pPr>
            <w:r>
              <w:rPr/>
              <w:t>5. Приготовление блюд и гарниров из овощей жареных на гриле, фритюре (овощи на гриле, картофель пай, лук фри, крокеты и т.п.)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8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1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5.</w:t>
            </w:r>
            <w:r>
              <w:rPr>
                <w:bCs/>
              </w:rPr>
              <w:t xml:space="preserve"> Приготовление блюд и гарниров из тушенных и запеченных овощей. Блюда из фаршированных овощ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овощей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 гарниров из тушенных овощей (капуста, свекла тушеная, рагу и т.п.).</w:t>
            </w:r>
          </w:p>
          <w:p>
            <w:pPr>
              <w:pStyle w:val="Normal"/>
              <w:rPr/>
            </w:pPr>
            <w:r>
              <w:rPr/>
              <w:t>4. Приготовление блюд из запеченных овощей (гратен, рататуй и т.п.).</w:t>
            </w:r>
          </w:p>
          <w:p>
            <w:pPr>
              <w:pStyle w:val="Normal"/>
              <w:rPr/>
            </w:pPr>
            <w:r>
              <w:rPr/>
              <w:t>5. Приготовление блюд из фаршированных овощей (голубцыи т.п.). Соусы для подачи. Блюда из овощей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8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1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6.</w:t>
            </w:r>
            <w:r>
              <w:rPr>
                <w:bCs/>
              </w:rPr>
              <w:t xml:space="preserve"> Приготовление блюд и гарниров из отварной, припущенной ры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отварной рыбы (рыба отварная с соусом польским, с белым соусом и его производными). Варка на пару.</w:t>
            </w:r>
          </w:p>
          <w:p>
            <w:pPr>
              <w:pStyle w:val="Normal"/>
              <w:rPr/>
            </w:pPr>
            <w:r>
              <w:rPr/>
              <w:t>4. Приготовление блюд из припущенной рыбы (рыба в соусе «Белое вино», «Рассолс», припущенная по-русски и т.п.)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7.</w:t>
            </w:r>
            <w:r>
              <w:rPr>
                <w:bCs/>
              </w:rPr>
              <w:t xml:space="preserve"> Приготовление блюд и гарниров из жареной и запечённой ры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жареной рыбы основным способом, во фритюре (рыба жареная по-ленинградски, в тесте орли).</w:t>
            </w:r>
          </w:p>
          <w:p>
            <w:pPr>
              <w:pStyle w:val="Normal"/>
              <w:rPr/>
            </w:pPr>
            <w:r>
              <w:rPr/>
              <w:t>4. Запекание рыбы (запеченная по-русски, солянка на сковороде и т.п.). Фарширование и запекание  в фольге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8.</w:t>
            </w:r>
            <w:r>
              <w:rPr>
                <w:bCs/>
              </w:rPr>
              <w:t xml:space="preserve"> Тушение рыбы. Приготовление блюд из рубленой ры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тушеной рыбы.</w:t>
            </w:r>
          </w:p>
          <w:p>
            <w:pPr>
              <w:pStyle w:val="Normal"/>
              <w:rPr/>
            </w:pPr>
            <w:r>
              <w:rPr/>
              <w:t>4. Приготовление блюд из рубленой рыбы (котлеты, биточки, зразы, тельное, фрикадельки, рулеты  и т.п.). Блюда из бобовых и макаронных изделий региональной кухни.</w:t>
            </w:r>
          </w:p>
          <w:p>
            <w:pPr>
              <w:pStyle w:val="Normal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19.</w:t>
            </w:r>
            <w:r>
              <w:rPr>
                <w:bCs/>
              </w:rPr>
              <w:t xml:space="preserve"> Приготовление рыбных блюд кухни народов Поволж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рыбных блюд.</w:t>
            </w:r>
          </w:p>
          <w:p>
            <w:pPr>
              <w:pStyle w:val="Normal"/>
              <w:rPr/>
            </w:pPr>
            <w:r>
              <w:rPr/>
              <w:t>4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6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9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0.</w:t>
            </w:r>
            <w:r>
              <w:rPr>
                <w:bCs/>
              </w:rPr>
              <w:t xml:space="preserve"> Приготовление основных блюд из мяса и мясопродуктов (отварное, жареное мяс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отварного мяса (отварные говядина, свинина, баранина, сосиски, сардельки).</w:t>
            </w:r>
          </w:p>
          <w:p>
            <w:pPr>
              <w:pStyle w:val="Normal"/>
              <w:rPr/>
            </w:pPr>
            <w:r>
              <w:rPr/>
              <w:t xml:space="preserve">4. Приготовление блюд из жареного мяса и субпродуктов (ростбиф, филе, лангеты, бифштексы, антрекот, шницель, бефстроганов и т.п.). </w:t>
            </w:r>
          </w:p>
          <w:p>
            <w:pPr>
              <w:pStyle w:val="Normal"/>
              <w:rPr/>
            </w:pPr>
            <w:r>
              <w:rPr/>
              <w:t>5. Приготовление блюд из тушеного мяса и субпродуктов (мясо шпигованное. Жаркое по-домашнему, гуляш, азу, плов).</w:t>
            </w:r>
          </w:p>
          <w:p>
            <w:pPr>
              <w:pStyle w:val="Normal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8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1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1.</w:t>
            </w:r>
            <w:r>
              <w:rPr>
                <w:bCs/>
              </w:rPr>
              <w:t xml:space="preserve"> Приготовление основных блюд из мяса и мясопродуктов (тушеное, запеченное мяс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тушеного мяса и субпродуктов (мясо шпигованное, жаркое по-домашнему, гуляш, азу, плов).</w:t>
            </w:r>
          </w:p>
          <w:p>
            <w:pPr>
              <w:pStyle w:val="Normal"/>
              <w:rPr/>
            </w:pPr>
            <w:r>
              <w:rPr/>
              <w:t>4. Приготовление блюд из тушеного мяса ( солянка сборная мясная на сковороде, голубцы с мясом и рисом, запеканки).</w:t>
            </w:r>
          </w:p>
          <w:p>
            <w:pPr>
              <w:pStyle w:val="Normal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2.</w:t>
            </w:r>
            <w:r>
              <w:rPr>
                <w:bCs/>
              </w:rPr>
              <w:t xml:space="preserve"> Приготовление блюд из рубленой и котлетной ма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рубленой массы (бифштекс рубленый, рубленый с яйцом и луком, шницель натуральный рубленый).</w:t>
            </w:r>
          </w:p>
          <w:p>
            <w:pPr>
              <w:pStyle w:val="Normal"/>
              <w:rPr/>
            </w:pPr>
            <w:r>
              <w:rPr/>
              <w:t>4. Приготовление блюд из котлетной массы ( котлеты, биточки, зразы, рулеты, тефтели).</w:t>
            </w:r>
          </w:p>
          <w:p>
            <w:pPr>
              <w:pStyle w:val="Normal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3.</w:t>
            </w:r>
            <w:r>
              <w:rPr>
                <w:bCs/>
              </w:rPr>
              <w:t xml:space="preserve"> Приготовление блюд из субпроду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>3. Приготовление блюд из субпродуктов (печень жареная,  печень по-строгановски, почки по-русски).</w:t>
            </w:r>
          </w:p>
          <w:p>
            <w:pPr>
              <w:pStyle w:val="Normal"/>
              <w:rPr/>
            </w:pPr>
            <w:r>
              <w:rPr/>
              <w:t>4. Приготовление блюд региональной кухни.</w:t>
            </w:r>
          </w:p>
          <w:p>
            <w:pPr>
              <w:pStyle w:val="Normal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4.</w:t>
            </w:r>
            <w:r>
              <w:rPr>
                <w:bCs/>
              </w:rPr>
              <w:t xml:space="preserve"> Приготовление блюд из вареных и припущенных птицы, дичи, крол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rPr/>
            </w:pPr>
            <w:r>
              <w:rPr/>
              <w:t xml:space="preserve">3. Приготовление блюд из </w:t>
            </w:r>
            <w:r>
              <w:rPr>
                <w:bCs/>
              </w:rPr>
              <w:t xml:space="preserve">вареных и припущенных  птиц, дичи, кролика </w:t>
            </w:r>
            <w:r>
              <w:rPr/>
              <w:t>(курица отварная целиком, цыленок припущенный, птица, дичь и кролик с гарниром ).</w:t>
            </w:r>
          </w:p>
          <w:p>
            <w:pPr>
              <w:pStyle w:val="Normal"/>
              <w:rPr/>
            </w:pPr>
            <w:r>
              <w:rPr/>
              <w:t>4. Приготовление блюд региональной кухни.</w:t>
            </w:r>
          </w:p>
          <w:p>
            <w:pPr>
              <w:pStyle w:val="Normal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5.</w:t>
            </w:r>
            <w:r>
              <w:rPr>
                <w:bCs/>
              </w:rPr>
              <w:t xml:space="preserve"> Приготовление блюд из тушенных и жареных птицы, дичи, крол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блюд из </w:t>
            </w:r>
            <w:r>
              <w:rPr>
                <w:bCs/>
              </w:rPr>
              <w:t xml:space="preserve">тушенных  птиц, дичи, кролика </w:t>
            </w:r>
            <w:r>
              <w:rPr/>
              <w:t>(рагу, плов, чахохбилл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готовление блюд из </w:t>
            </w:r>
            <w:r>
              <w:rPr>
                <w:bCs/>
              </w:rPr>
              <w:t xml:space="preserve">жареных  птиц, дичи, кролика </w:t>
            </w:r>
            <w:r>
              <w:rPr/>
              <w:t>(птица или кролик жареные, котлеты по-киевски, котлеты натуральные)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люд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8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1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6.</w:t>
            </w:r>
            <w:r>
              <w:rPr>
                <w:bCs/>
              </w:rPr>
              <w:t xml:space="preserve"> Приготовление блюд из рубленной и котлетной массы птицы, дичи, крол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блюд из </w:t>
            </w:r>
            <w:r>
              <w:rPr>
                <w:bCs/>
              </w:rPr>
              <w:t xml:space="preserve">рубленной и котлетной  птиц, дичи, кролика </w:t>
            </w:r>
            <w:r>
              <w:rPr/>
              <w:t>(котлеты рубленые, купаты, шницель, жульен)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7.</w:t>
            </w:r>
            <w:r>
              <w:rPr>
                <w:bCs/>
              </w:rPr>
              <w:t xml:space="preserve"> Приготовление блюд из субпродуктов птицы, дичи, крол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блюд из </w:t>
            </w:r>
            <w:r>
              <w:rPr>
                <w:bCs/>
              </w:rPr>
              <w:t xml:space="preserve">субпродуктов  птиц, дичи, кролика </w:t>
            </w:r>
            <w:r>
              <w:rPr/>
              <w:t>(сердечки тушеные)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8.</w:t>
            </w:r>
            <w:r>
              <w:rPr>
                <w:bCs/>
              </w:rPr>
              <w:t xml:space="preserve"> Приготовление мясных блюд кухни народов Поволжь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2, 2.4., 2.5., 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блюд из </w:t>
            </w:r>
            <w:r>
              <w:rPr>
                <w:bCs/>
              </w:rPr>
              <w:t xml:space="preserve">субпродуктов  птиц, дичи, кролика </w:t>
            </w:r>
            <w:r>
              <w:rPr/>
              <w:t>(сердечки тушеные)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10.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29.</w:t>
            </w:r>
            <w:r>
              <w:rPr>
                <w:bCs/>
              </w:rPr>
              <w:t xml:space="preserve"> Приготовление блюд из я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вареных яиц</w:t>
            </w:r>
            <w:r>
              <w:rPr>
                <w:bCs/>
              </w:rPr>
              <w:t xml:space="preserve"> (всмятку, «в мешочек», вкрутую, французский пашот)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жареных блюд из яиц (яичница-глазунья, омлеты)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0.</w:t>
            </w:r>
            <w:r>
              <w:rPr>
                <w:bCs/>
              </w:rPr>
              <w:t xml:space="preserve"> Приготовление блюд из твор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холодных блюд из творога (творожная масса)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горячих блюд из творога (вареники, сырники, творожники, запеканки)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люд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блюд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Охлаждение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Хранение свежеприготовленных, охлажденных блюд с учетом требований по безопасности, соблюдения режимов х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1.</w:t>
            </w:r>
            <w:r>
              <w:rPr>
                <w:bCs/>
              </w:rPr>
              <w:t xml:space="preserve"> Приготовление дрожжевого опарного теста и изделий из н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 2.5.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дрожжевого опарного тест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фаршей и начин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изделий из дрожжевого опарного теста (пирожки, расстегаи, кулебяки, пироги)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изделий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9. 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2.</w:t>
            </w:r>
            <w:r>
              <w:rPr>
                <w:bCs/>
              </w:rPr>
              <w:t xml:space="preserve"> Приготовление дрожжевого безопарного теста и изделий из н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 2.5.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дрожжевого безопарного тест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фаршей и начин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изделий из дрожжевого безопарного теста (блины, оладьи).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Хранение свежеприготовленных, охлажденных изделий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9. 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3.</w:t>
            </w:r>
            <w:r>
              <w:rPr>
                <w:bCs/>
              </w:rPr>
              <w:t xml:space="preserve"> Приготовление дрожжевого слоеного теста и изделий из н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 2.5.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дрожжевого слоеного тест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изделий из дрожжевого слоеного теста (слойки)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Хранение свежеприготовленных, охлажденных изделий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8. 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4.</w:t>
            </w:r>
            <w:r>
              <w:rPr>
                <w:bCs/>
              </w:rPr>
              <w:t xml:space="preserve"> Приготовление пресного теста  и слоеного пресного теста и изделий из н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 2.5.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пресного тест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изделий из пресного теста (блинчики, пельмени, ман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готовление изделий из слоеного пресного теста (пирожки). </w:t>
            </w:r>
          </w:p>
          <w:p>
            <w:pPr>
              <w:pStyle w:val="Normal"/>
              <w:jc w:val="both"/>
              <w:rPr/>
            </w:pPr>
            <w:r>
              <w:rPr/>
              <w:t>6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7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Замораживание, хранение свежеприготовленных, охлажденных изделий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9. 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5.</w:t>
            </w:r>
            <w:r>
              <w:rPr>
                <w:bCs/>
              </w:rPr>
              <w:t xml:space="preserve"> Приготовление мучных кулинарных изделий региональной кух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К.2.1,  2.5., 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изделий региональной кухни</w:t>
            </w:r>
          </w:p>
          <w:p>
            <w:pPr>
              <w:pStyle w:val="Normal"/>
              <w:jc w:val="both"/>
              <w:rPr/>
            </w:pPr>
            <w:r>
              <w:rPr/>
              <w:t>4. Оценка качества готовы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учетом 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Замораживание, хранение свежеприготовленных, охлажденных изделий с учетом требований по безопасности, соблюдения режимов хранения. </w:t>
            </w:r>
          </w:p>
          <w:p>
            <w:pPr>
              <w:pStyle w:val="Normal"/>
              <w:jc w:val="both"/>
              <w:rPr/>
            </w:pPr>
            <w:r>
              <w:rPr/>
              <w:t>7.  Разогрев охлажденных блюд с учетом требований к безопасности гото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2.36.</w:t>
            </w:r>
            <w:r>
              <w:rPr>
                <w:bCs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</w:tblGrid>
      <w:tr>
        <w:trPr>
          <w:trHeight w:val="5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lang w:bidi="ru-RU"/>
        </w:rPr>
        <w:t>3.Оснащение рабочих мест Лаборатории «Учебная кухня ресторана»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орудованием, инвентарем, инструментами, посудой: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Конвекционная печь или жароч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Микроволн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асстоеч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Плита электрическа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Фритюрниц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Электрогриль (жарочная поверх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 Шкаф холодильны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Шкаф морози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Шкаф шоковой замор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Тестораскаточная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Планетарный микс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Блендер (ручной с дополнительной насадкой для взби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6. Овощерезка или процессор кух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7. Слайс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8. Процессор кух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9. Соковыжималки (для цитрусовых, универсаль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0. Машина для вакуумной упаков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1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2. Нитраттес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3. 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4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5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lang w:bidi="ru-RU"/>
        </w:rPr>
      </w:pPr>
      <w:r>
        <w:rPr>
          <w:lang w:bidi="ru-RU"/>
        </w:rPr>
        <w:t>- мусат для заточки но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ожи поварской 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Набор инструментов для карв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щипцы универс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 (металлические, силиконов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венч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ерный стак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шену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ол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тяп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тендрайзер руч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инц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иски из нержавеющей ст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отей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ожи для удаления глазков, экономной очистки ово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функциональные емкости из нержавеющей ст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рзины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трейч пленка для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гамент, фоль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акеты для вакуумного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нтейнеры одноразовые для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чатки силикон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lang w:bidi="ru-RU"/>
        </w:rPr>
        <w:t xml:space="preserve">компетенции </w:t>
      </w:r>
      <w:r>
        <w:rPr>
          <w:lang w:bidi="ru-RU"/>
        </w:rPr>
        <w:t>«Поварское и кондитерское дело» (или их аналогов)</w:t>
      </w:r>
      <w:r>
        <w:rPr>
          <w:b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3.1. 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284"/>
        <w:jc w:val="both"/>
        <w:rPr/>
      </w:pPr>
      <w:r>
        <w:rPr/>
        <w:t xml:space="preserve">1. Андросов В.П. Производственное обучение профессии «Повар». В 4ч. Ч. 2. Супы, соусы, блюда из овощей, круп, макаронных изделий и бобовых: учеб. пособие для нач. проф. образования / [В.П. Андросов, Т.В. Пыжова, Л.В. Овчинникова и др.]. – 5-е изд., испр. – М.: Издательский центр «Академия», 2016. – 160с. </w:t>
      </w:r>
    </w:p>
    <w:p>
      <w:pPr>
        <w:pStyle w:val="Normal"/>
        <w:ind w:firstLine="284"/>
        <w:jc w:val="both"/>
        <w:rPr/>
      </w:pPr>
      <w:r>
        <w:rPr/>
        <w:t xml:space="preserve">2. Андросов В.П. Производственное обучение профессии «Повар». В 4ч. Ч. 3. Холодные блюда и закуски, рыбные и мясные горячие блюда: учеб. пособие для нач. проф. образования / [В.П. Андросов, Т.В. Пыжова, Л.В. Овчинникова и др.]. – 6-е изд., испр. – М.: Издательский центр «Академия», 2015. – 112с. </w:t>
      </w:r>
    </w:p>
    <w:p>
      <w:pPr>
        <w:pStyle w:val="Normal"/>
        <w:ind w:firstLine="284"/>
        <w:jc w:val="both"/>
        <w:rPr/>
      </w:pPr>
      <w:r>
        <w:rPr/>
        <w:t>3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6. – 320с.</w:t>
      </w:r>
    </w:p>
    <w:p>
      <w:pPr>
        <w:pStyle w:val="Normal"/>
        <w:ind w:firstLine="284"/>
        <w:jc w:val="both"/>
        <w:rPr/>
      </w:pPr>
      <w:r>
        <w:rPr/>
        <w:t>4. Качурина Т.А. Приготовление блюд из рыбы: учебник для студ. учреждений начального проф. образования/ Т.А. Качурина.-М., Издательский центр «Академия», 2015.-160с.</w:t>
        <w:tab/>
      </w:r>
    </w:p>
    <w:p>
      <w:pPr>
        <w:pStyle w:val="Normal"/>
        <w:ind w:firstLine="284"/>
        <w:jc w:val="both"/>
        <w:rPr/>
      </w:pPr>
      <w:r>
        <w:rPr/>
        <w:t>5. Кузнецова Л.С. Технология и организация производства кондитерских изделий: учебник для студ. учреждений сред. проф. образования/ Л.С. Кузнецова, М.Ю. Сиданова.-6-е изд., стер.-М.: Издательский центр «Академия», 2014.-480с.</w:t>
      </w:r>
    </w:p>
    <w:p>
      <w:pPr>
        <w:pStyle w:val="Normal"/>
        <w:ind w:firstLine="284"/>
        <w:jc w:val="both"/>
        <w:rPr/>
      </w:pPr>
      <w:r>
        <w:rPr/>
        <w:t>6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ind w:firstLine="284"/>
        <w:jc w:val="both"/>
        <w:rPr/>
      </w:pPr>
      <w:r>
        <w:rPr/>
        <w:t>7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ind w:firstLine="284"/>
        <w:jc w:val="both"/>
        <w:rPr/>
      </w:pPr>
      <w:r>
        <w:rPr/>
        <w:t>8. Матюхина З.П. Основы фмзиологии питания, микробиологии, гигиены и санитарии: учебник для нач. проф. образования/ З.П.Матюхина.-5-е изд., стер.-М.: Издательский центр «Академия», 2016.-256с.</w:t>
      </w:r>
    </w:p>
    <w:p>
      <w:pPr>
        <w:pStyle w:val="Normal"/>
        <w:ind w:firstLine="284"/>
        <w:jc w:val="both"/>
        <w:rPr/>
      </w:pPr>
      <w:r>
        <w:rPr/>
        <w:t>9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ind w:firstLine="284"/>
        <w:jc w:val="both"/>
        <w:rPr/>
      </w:pPr>
      <w:r>
        <w:rPr/>
        <w:t>10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ind w:firstLine="284"/>
        <w:jc w:val="both"/>
        <w:rPr/>
      </w:pPr>
      <w:r>
        <w:rPr/>
        <w:t>11. Потапова И.И. Калькуляция и учет. - М.: Издательский центр «Академия», 2015. -186 с.</w:t>
      </w:r>
    </w:p>
    <w:p>
      <w:pPr>
        <w:pStyle w:val="Normal"/>
        <w:ind w:firstLine="284"/>
        <w:jc w:val="both"/>
        <w:rPr/>
      </w:pPr>
      <w:r>
        <w:rPr/>
        <w:t>12. Самородова И.П. Приготовление блюд из мяса и домашней птицы: учебник для студ. учреждений сред. проф. образования / И.П. Самородова. – 2-е изд., стер. – М.: Издательский центр «Академия», 2015.-128с.</w:t>
        <w:tab/>
      </w:r>
    </w:p>
    <w:p>
      <w:pPr>
        <w:pStyle w:val="Normal"/>
        <w:ind w:firstLine="284"/>
        <w:jc w:val="both"/>
        <w:rPr/>
      </w:pPr>
      <w:r>
        <w:rPr/>
        <w:t>13. Соколова Е.И. Приготовление блюд из овощей и грибов: учебник для студ. учреждений сред. проф. образования / И.П. Самородова. – 2-е изд., стер. – М.: Издательский центр «Академия», 2016.-288с.</w:t>
        <w:tab/>
      </w:r>
    </w:p>
    <w:p>
      <w:pPr>
        <w:pStyle w:val="Normal"/>
        <w:ind w:firstLine="284"/>
        <w:jc w:val="both"/>
        <w:rPr/>
      </w:pPr>
      <w:r>
        <w:rPr/>
        <w:t>14. Усов В.В. Организация производства и обслуживания на предприятиях общественного питания: учебное пособие для нач. проф. образования /В.В. Усов.- 9-е изд., стер.- М., : Издательский центр «Академия», 2016 - 432 с.</w:t>
      </w:r>
    </w:p>
    <w:p>
      <w:pPr>
        <w:pStyle w:val="Normal"/>
        <w:ind w:firstLine="284"/>
        <w:jc w:val="both"/>
        <w:rPr/>
      </w:pPr>
      <w:r>
        <w:rPr/>
        <w:t>15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ind w:firstLine="284"/>
        <w:jc w:val="both"/>
        <w:rPr/>
      </w:pPr>
      <w:r>
        <w:rPr/>
        <w:t>16. Шитякова Т.Ю. Приготовление блюд и гарниров из круп, бобовых и макаронных изделий, яиц, творога, теста : учебник для студ. учреждений сред. проф. образования / Т.Ю. Шитякова, Т.А. Качурина, Т.А. Сопачева. – М.: Издательский центр «Академия», 2016. – 176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ind w:firstLine="284"/>
        <w:rPr/>
      </w:pPr>
      <w:r>
        <w:rPr/>
        <w:t xml:space="preserve">2. Электронные пособия: </w:t>
      </w:r>
    </w:p>
    <w:p>
      <w:pPr>
        <w:pStyle w:val="Normal"/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ind w:firstLine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u w:val="single"/>
            <w:lang w:val="en-US"/>
          </w:rPr>
          <w:t>knigakulinar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10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astrono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a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server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culinary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/</w:t>
        </w:r>
      </w:hyperlink>
    </w:p>
    <w:p>
      <w:pPr>
        <w:pStyle w:val="Normal"/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2">
        <w:r>
          <w:rPr>
            <w:rStyle w:val="InternetLink"/>
            <w:color w:val="000000"/>
            <w:u w:val="single"/>
            <w:lang w:val="en-US" w:bidi="ru-RU"/>
          </w:rPr>
          <w:t>http</w:t>
        </w:r>
        <w:r>
          <w:rPr>
            <w:rStyle w:val="InternetLink"/>
            <w:color w:val="000000"/>
            <w:u w:val="single"/>
            <w:lang w:bidi="ru-RU"/>
          </w:rPr>
          <w:t>:/ /</w:t>
        </w:r>
        <w:r>
          <w:rPr>
            <w:rStyle w:val="InternetLink"/>
            <w:color w:val="000000"/>
            <w:u w:val="single"/>
            <w:lang w:val="en-US" w:bidi="ru-RU"/>
          </w:rPr>
          <w:t>www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pitportal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ru</w:t>
        </w:r>
        <w:r>
          <w:rPr>
            <w:rStyle w:val="InternetLink"/>
            <w:color w:val="000000"/>
            <w:u w:val="single"/>
            <w:lang w:bidi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100</w:t>
        </w:r>
        <w:r>
          <w:rPr>
            <w:rStyle w:val="InternetLink"/>
            <w:color w:val="000000"/>
            <w:u w:val="single"/>
            <w:lang w:val="en-US"/>
          </w:rPr>
          <w:t>men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color w:val="000000"/>
        </w:rPr>
        <w:t>7. Национальная кухня народов Поволжья. Режим доступа: pckfun.ru› Национальная кухн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spacing w:before="120" w:after="120"/>
        <w:ind w:left="81" w:hanging="0"/>
        <w:jc w:val="center"/>
        <w:rPr/>
      </w:pPr>
      <w:r>
        <w:rPr/>
        <w:t>4.Контроль и оценка результатов освоения профессионального модуля (по разделам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К 2.1  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firstLine="317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MS Mincho;ＭＳ 明朝"/>
                <w:bCs/>
                <w:i/>
              </w:rPr>
              <w:t xml:space="preserve">Выполнение всех действий по </w:t>
            </w:r>
            <w:r>
              <w:rPr>
                <w:rFonts w:eastAsia="MS Mincho;ＭＳ 明朝"/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rFonts w:eastAsia="MS Mincho;ＭＳ 明朝"/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адекватный выбор и целевое, безопасное использование </w:t>
            </w:r>
            <w:r>
              <w:rPr/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воевременное проведение текущей уборки рабочего места пова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ое выполненияе работ по уходу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организации хранения продуктов, полуфабрикатов, готовой 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подгота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ая, в соответствии с инструкциями, безопасная правка нож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очность, соответствие заданию расчета потребности в продуктах, полуфабрикат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практических/ лабора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ное наблюдение и оценка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2.2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2.3.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2.4.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2.5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2.6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2.7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2.8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ind w:left="317" w:hanging="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/>
              <w:t xml:space="preserve"> точное распознавание недоброкачественн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ответствие потерь при приготовлении горячей кулинарной продукции действующим норма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оптимальность процесса приготовления супов, соусов, горячи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ая демонстрация навыков работы с нож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мпературы подачи виду блюда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/>
            </w:pPr>
            <w:r>
              <w:rPr>
                <w:rFonts w:eastAsia="MS Mincho;ＭＳ 明朝"/>
                <w:b/>
              </w:rPr>
              <w:t>ОК 01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</w:rPr>
              <w:t>ОК. 05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  <w:bCs/>
              </w:rPr>
              <w:t>ОК 07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декватность </w:t>
            </w:r>
            <w:r>
              <w:rPr>
                <w:rFonts w:eastAsia="MS Mincho;ＭＳ 明朝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  <w:drawing>
          <wp:inline distT="0" distB="0" distL="0" distR="0">
            <wp:extent cx="4533900" cy="641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gastronom.ru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100menu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10:45:00Z</cp:lastPrinted>
  <dcterms:modified xsi:type="dcterms:W3CDTF">2021-03-10T14:35:00Z</dcterms:modified>
  <cp:revision>53</cp:revision>
  <dc:subject/>
  <dc:title>РЕСПУБЛИКАНСКОЕ ГОСУДАРСТВЕННОЕ ОБРАЗОВАТЕЛЬНОЕ УЧРЕЖДЕНИЕ НАЧАЛЬНОГО ПРОФЕССИОНАЛЬНОГО ОБРАЗОВАНИЯ</dc:title>
</cp:coreProperties>
</file>